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Ở GD-ĐT TP.HỒ CHÍ MINH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NGUYỄN VĂN TĂNG</w:t>
        <w:tab/>
        <w:t xml:space="preserve">     </w:t>
        <w:tab/>
        <w:tab/>
        <w:t xml:space="preserve">   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Độc lập –Tự do –Hạnh phúc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---o0o---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</w:t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ành phố Hồ Chí Minh, ngày   22  tháng   10 năm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NH SÁCH GIÁO VIÊN ĐĂNG KÝ DỰ TH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ÁO VIÊN GIỎI NĂM HỌC 2021 - 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iết dạy giáo viên giỏi được xếp vào ngày chuyên môn để gv trong tổ tham gia dự gi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210"/>
        <w:gridCol w:w="1401"/>
        <w:gridCol w:w="1061"/>
        <w:gridCol w:w="2751"/>
        <w:gridCol w:w="1145"/>
        <w:gridCol w:w="952"/>
        <w:gridCol w:w="857"/>
        <w:gridCol w:w="956"/>
        <w:gridCol w:w="844"/>
        <w:gridCol w:w="2718"/>
        <w:gridCol w:w="796"/>
      </w:tblGrid>
      <w:tr>
        <w:trPr>
          <w:trHeight w:val="1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 G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dạ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dạ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T –TB Hỗ tr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chọn (TC / Phân bổ (PB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khả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KK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38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hị M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ết kế bài giảng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 phần mềm Scrble ink trong dạy học online nói chung và môn Toán nói riêng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phương trình đường trò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10A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Minh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bài giả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Thu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xit sunfuri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tương tá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ị Thu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bài giả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uyễn Ngọc Tr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1 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/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bài giả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chiếu, âm tha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Lệ D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1/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i quát văn học Việt Nam từ TK X đến TK XI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họ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Tp. Thủ Đức, ngày   22   tháng  10    năm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</w:t>
        <w:tab/>
        <w:tab/>
        <w:tab/>
        <w:tab/>
        <w:tab/>
        <w:tab/>
        <w:tab/>
        <w:t>Người lập bả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guyễn Thị Vân Nam</w:t>
      </w:r>
    </w:p>
    <w:sectPr>
      <w:type w:val="nextPage"/>
      <w:pgSz w:orient="landscape" w:w="16838" w:h="11906"/>
      <w:pgMar w:left="851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12:00Z</dcterms:created>
  <dc:creator>CHIDOT</dc:creator>
  <dc:description/>
  <cp:keywords/>
  <dc:language>en-US</dc:language>
  <cp:lastModifiedBy>kien2011.nvt@gmail.com</cp:lastModifiedBy>
  <cp:lastPrinted>2015-01-12T09:58:00Z</cp:lastPrinted>
  <dcterms:modified xsi:type="dcterms:W3CDTF">2021-11-07T13:14:00Z</dcterms:modified>
  <cp:revision>9</cp:revision>
  <dc:subject/>
  <dc:title>TRƯỜNG THPT NGUYỄN VĂN TĂNG          CỘNG HÒA XÃ HỘI CHỦ NGHĨA VIỆT NAM</dc:title>
</cp:coreProperties>
</file>